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拟收回的电信网码号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69"/>
        <w:gridCol w:w="4718"/>
      </w:tblGrid>
      <w:tr>
        <w:trPr>
          <w:trHeight w:val="5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2999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江康加科技有限公司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392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无线电监测站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36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尔滨龙运物流园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有限责任公司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0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江省公安厅</w:t>
            </w:r>
          </w:p>
        </w:tc>
      </w:tr>
      <w:tr>
        <w:trPr>
          <w:trHeight w:val="3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793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江铭宝科技有限公司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61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江省消防救援总队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2896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哈尔滨北广影视传媒有限公司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2950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哈尔滨融邦科技有限公司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6391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齐齐哈尔市公安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8:00Z</dcterms:created>
  <dc:creator>栾跃进</dc:creator>
  <dc:description/>
  <cp:keywords/>
  <dc:language>en-US</dc:language>
  <cp:lastModifiedBy>xitmi</cp:lastModifiedBy>
  <cp:lastPrinted>2022-11-02T14:25:00Z</cp:lastPrinted>
  <dcterms:modified xsi:type="dcterms:W3CDTF">2024-08-23T03:13:00Z</dcterms:modified>
  <cp:revision>10</cp:revision>
  <dc:subject/>
  <dc:title>关于拟收回部分电信网码号资源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5CFD163B4855AD34B59B41D96A9F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