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放弃面试资格声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信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贵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所属事业单位招聘考试，因个人原因，本人自愿放弃面试资格，不再参加后续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签名：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9:00Z</dcterms:created>
  <dc:creator>Administrator</dc:creator>
  <dc:description/>
  <cp:keywords/>
  <dc:language>en-US</dc:language>
  <cp:lastModifiedBy>zhang.xinran/张昕然_哈_项目执行</cp:lastModifiedBy>
  <cp:lastPrinted>2022-07-18T17:22:00Z</cp:lastPrinted>
  <dcterms:modified xsi:type="dcterms:W3CDTF">2025-01-22T08:59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